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riadneh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09.11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ind w:left="2127" w:hanging="212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Jaroslav Žil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Ladislav Palík, Ladislav Breh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 obc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dnotenie činnosti vo volebnom období 2018-202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5/2022 zo dňa 09.11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Ing. Kristián Fekete, Silvia Gyetvaiová, Csaba Koóš, Ingrida Koóšov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ind w:left="4111" w:hanging="3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Ladislav Palík, Ladislav Brehely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zasadnutia obecného zastupiteľstva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Starosta obce oboznámil prítomných s programom zasadnutia a konštatoval, že uznesenia prijaté obecným zastupiteľstvom s termínom plnenia do 09.11.2022 sú splnené alebo sa plnia priebež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rava k uvedenému bodu nebola. Starosta dal hlasovať za návrh uznes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6/2022 zo dňa 09.11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 xml:space="preserve">SCHVAĽUJE : - </w:t>
      </w:r>
      <w:r>
        <w:rPr>
          <w:rFonts w:cs="Courier New" w:ascii="Courier New" w:hAnsi="Courier New"/>
        </w:rPr>
        <w:t xml:space="preserve">program zasadnutia obecného zastupiteľstva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oti    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držal sa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nie prijatých uznesení s termínom plnenia do 09.11.2022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yhodnotenie činnosti vo volebnom období 2018-2022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 xml:space="preserve">Starosta zhrnul poslancom ciele a úspechy, dosiahnuté vo volebnom období 2018-2022. Poslanci skonštatovali, že pre obec sa urobilo veľa, či sa jedná o asfaltovanie miestnych komunikácií, alebo kúpu a rekonštrukciu vidieckeho domu, výmenu a zateplenie strechy obecného úradu, vybudovanie viacúčelového ihriska. Každý rok sa nejakým spôsobom oslávil deň detí, úcta k starším, Mikuláš, postavil sa vianočný stromček. V lete roku 2021 sa zorganizovalo a uskutočnilo medzinárodné stretnutie družobných obcí a aj deň obce Šávoľ. Počas pandémie COVID_19 sa pravidelne testovali občania ako aj zamestnanci obecného úradu, zorganizovalo sa mobilné očkovanie občanov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iskusie nemal príspevok nikto z poslancov ani starost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905" w:hanging="347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Z á v e 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, poďakoval poslancom, ktorí ukončili poslaneckú funkciu a 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09. novembr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Courier New" w:ascii="Courier New" w:hAnsi="Courier New"/>
        </w:rPr>
        <w:t xml:space="preserve">Ladislav Palík..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dislav Brehely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128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  <w:b/>
      <w:i/>
      <w:sz w:val="22"/>
      <w:szCs w:val="22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Predvolenpsmoodseku">
    <w:name w:val="Predvolené písmo odseku"/>
    <w:qFormat/>
    <w:rPr/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Skola</dc:creator>
  <dc:description/>
  <cp:keywords/>
  <dc:language>en-US</dc:language>
  <cp:lastModifiedBy>OCU SAVOL</cp:lastModifiedBy>
  <cp:lastPrinted>2022-11-16T14:30:00Z</cp:lastPrinted>
  <dcterms:modified xsi:type="dcterms:W3CDTF">2022-11-16T13:30:00Z</dcterms:modified>
  <cp:revision>4</cp:revision>
  <dc:subject/>
  <dc:title>Obecné zastupiteľstvo  v    Š á v o l i</dc:title>
</cp:coreProperties>
</file>